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02.02.2018</w:t>
        <w:tab/>
        <w:t xml:space="preserve">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ере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частью 7  статьи 36 Федерального закона  от 06.10.2003г. №131-ФЗ «Об общих принципах организации местного самоуправления в Российской Федерации» и Уставом Березовского сельсовета Ордынского района Новосибирской области  приступить  к исполнению полномочий Главы Березовского сельсовета  Шушковой Людмиле Анатольевне  с 03.02.201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 А.М.Стр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7:00Z</dcterms:created>
  <dc:creator>Людмила</dc:creator>
  <dc:description/>
  <cp:keywords/>
  <dc:language>en-US</dc:language>
  <cp:lastModifiedBy>Специалист</cp:lastModifiedBy>
  <cp:lastPrinted>2018-02-02T11:06:00Z</cp:lastPrinted>
  <dcterms:modified xsi:type="dcterms:W3CDTF">2018-02-02T05:08:00Z</dcterms:modified>
  <cp:revision>4</cp:revision>
  <dc:subject/>
  <dc:title/>
</cp:coreProperties>
</file>