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18                                                                                                       №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в границах муниципального образования Березовский сельсовет Орды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Березовского сельсовета Ордынского района Новосибирской области, администрация Березовского сельсовета Ордынского района Новосибирской области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муниципального образования Березовский сельсовет Орды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администрации Березовского сельсовета Ордынского района Новосибирской области «вестник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А.М.Стрещ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рез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января  2018г. № 16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муниципального образования Березовский сельсовет Орды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муниципального образования Березовский сельсовет Ордынского района Новосибирской области 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поселения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сельсовета Ордын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Специалист</cp:lastModifiedBy>
  <cp:lastPrinted>2018-01-31T13:45:00Z</cp:lastPrinted>
  <dcterms:modified xsi:type="dcterms:W3CDTF">2018-01-31T07:45:00Z</dcterms:modified>
  <cp:revision>30</cp:revision>
  <dc:subject/>
  <dc:title/>
</cp:coreProperties>
</file>