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ЕРЕЗ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05.2018 года </w:t>
        <w:tab/>
        <w:t xml:space="preserve">                                                    </w:t>
        <w:tab/>
        <w:t>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еречне муниципальных услуг, предоставляемых администрацией Березовского сельсовета Ордынского района Новосибирской обла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целях реализации Федерального закона от 27.07.2010г. №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Порядком формирования и ведения перечня муниципальных услуг Березовского сельсовета, утвержденным Постановлением администрации Березовского сельсовета от 08.08.2011г. №57, руководствуясь Уставом Березовского сельсовета и иными нормативными правовыми актам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Утвердить Перечень </w:t>
      </w:r>
      <w:r>
        <w:rPr>
          <w:bCs/>
          <w:color w:val="000000"/>
          <w:sz w:val="28"/>
          <w:szCs w:val="28"/>
        </w:rPr>
        <w:t>муниципальных услуг, предоставляемых администрацией Березовского сельсовета Ордынского района Новосибирской области согласно прилож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Березовского сельсовета Ордынского района Новосибирской области от 16.03.2017г. №21 «О Перечне муниципальных услуг, предоставляемых администрацией Березовского сельсовета Ордынского района Новосибирской области» считать утратившим сил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администрации Березовского сельсовета «Вестник»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ерезовского сельсовета                                                    Л.А.Шушкова</w:t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26" w:right="904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Style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ерезовского сельсовета Орды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ой области от 31.05.2018г. №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Березовского сельсовета Орды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4"/>
        <w:gridCol w:w="84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  <w:bookmarkStart w:id="0" w:name="_GoBack"/>
            <w:bookmarkEnd w:id="0"/>
            <w:r>
              <w:rPr>
                <w:sz w:val="28"/>
                <w:szCs w:val="28"/>
              </w:rPr>
              <w:t>, регулирующие оказание услу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Выдача </w:t>
            </w:r>
            <w:r>
              <w:rPr>
                <w:strike/>
                <w:sz w:val="28"/>
                <w:szCs w:val="28"/>
                <w:highlight w:val="yellow"/>
              </w:rPr>
              <w:t>сведений</w:t>
            </w:r>
            <w:r>
              <w:rPr>
                <w:sz w:val="28"/>
                <w:szCs w:val="28"/>
                <w:highlight w:val="yellow"/>
              </w:rPr>
              <w:t xml:space="preserve"> из реестра муниципального имуществ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 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исвоение и аннулирование адресов объектов адресаци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highlight w:val="yellow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DFE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земельных участков в собственность бесплатн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оставление земельных участков в безвозмездное поль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одажа земельных участков без проведения торгов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09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14.07.2011 №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ярмарок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09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14.07.2011 №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09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 14.07.2011 №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10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3:00Z</dcterms:created>
  <dc:creator>User</dc:creator>
  <dc:description/>
  <cp:keywords/>
  <dc:language>en-US</dc:language>
  <cp:lastModifiedBy>Виктор</cp:lastModifiedBy>
  <cp:lastPrinted>2017-03-16T12:00:00Z</cp:lastPrinted>
  <dcterms:modified xsi:type="dcterms:W3CDTF">2018-06-21T08:17:00Z</dcterms:modified>
  <cp:revision>10</cp:revision>
  <dc:subject/>
  <dc:title>АДМИНИСТРАЦИЯ</dc:title>
</cp:coreProperties>
</file>