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БЕРЕЗОВСКОГО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9.2017                                                                                                      №90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Об установлении особого противопожарного режима</w:t>
      </w:r>
    </w:p>
    <w:p>
      <w:pPr>
        <w:pStyle w:val="Normal"/>
        <w:rPr/>
      </w:pPr>
      <w:r>
        <w:rPr/>
        <w:t xml:space="preserve">на территории Березовского сельсовета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В связи с установлением на территории Ордынского района 4-го класса пожарной опасно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     </w:t>
      </w:r>
      <w:r>
        <w:rPr/>
        <w:t>1. Установить  особый противопожарный режим на территории Березовского сельсовета Ордынского района Новосибирской области с 04.09.2017 до особого распоряже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/>
      </w:pPr>
      <w:r>
        <w:rPr/>
        <w:t xml:space="preserve">     </w:t>
      </w:r>
      <w:r>
        <w:rPr/>
        <w:t>1.1. запретить разведение костров, сжигание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1.2. подготовить водовозную, землеройную и иную технику для тушения пожаров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1.3. технику администрации Коптеву В.Н. 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jc w:val="both"/>
        <w:rPr/>
      </w:pPr>
      <w:r>
        <w:rPr/>
        <w:t xml:space="preserve">     </w:t>
      </w:r>
      <w:r>
        <w:rPr/>
        <w:t>2. Создать условия для привлечения населения к тушению пожаров в населенных пунктах и на прилегающих к ним территор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3. Опубликовать настоящее постановление в периодическом печатном издании администрации Березовского сельсовета Ордынского района Новосибирской области и разместить на официальном сайте в сети  интернет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jc w:val="both"/>
        <w:rPr/>
      </w:pPr>
      <w:r>
        <w:rPr/>
        <w:t xml:space="preserve">     </w:t>
      </w:r>
      <w:r>
        <w:rPr/>
        <w:t>4. 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резовского сельсовета                                  А.М.Стрещ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35:00Z</dcterms:created>
  <dc:creator>Специалист</dc:creator>
  <dc:description/>
  <cp:keywords/>
  <dc:language>en-US</dc:language>
  <cp:lastModifiedBy>Специалист</cp:lastModifiedBy>
  <cp:lastPrinted>2017-09-04T14:40:00Z</cp:lastPrinted>
  <dcterms:modified xsi:type="dcterms:W3CDTF">2017-09-04T09:03:00Z</dcterms:modified>
  <cp:revision>3</cp:revision>
  <dc:subject/>
  <dc:title/>
</cp:coreProperties>
</file>