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БЕРЕЗОВСКОГО СЕЛЬСОВЕТ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РДЫНСКОГО РАЙОН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/>
      </w:pPr>
      <w:r>
        <w:rPr/>
        <w:t xml:space="preserve">от  24.01.2017                                                                                                            №8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color w:val="000000"/>
        </w:rPr>
        <w:t>О плане предупреждения и противодействия коррупции на 2017 год</w:t>
      </w:r>
    </w:p>
    <w:p>
      <w:pPr>
        <w:pStyle w:val="Normal"/>
        <w:spacing w:lineRule="atLeast" w:line="240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color w:val="000000"/>
        </w:rPr>
        <w:t>          </w:t>
      </w:r>
    </w:p>
    <w:p>
      <w:pPr>
        <w:pStyle w:val="Normal"/>
        <w:spacing w:lineRule="atLeast" w:line="240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Normal"/>
        <w:spacing w:lineRule="atLeast" w:line="240"/>
        <w:jc w:val="both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color w:val="000000"/>
        </w:rPr>
        <w:t xml:space="preserve">       </w:t>
      </w:r>
      <w:r>
        <w:rPr>
          <w:color w:val="000000"/>
        </w:rPr>
        <w:t>В соответствии с Федеральным законом от 25.12.2008 № 273-ФЗ «О противодействии коррупции», с Федеральным законом от 06.10.2003 № 131-ФЗ «»Об общих принципах местного самоуправления», Устава Березовского сельсовета Ордынского района Новосибирской области и иных нормативно правовых актов Российской Федерации и Новосибирской области в целях предупреждения причин и условий, порождающих коррупцию в администрации Березовского сельсовета,</w:t>
      </w:r>
    </w:p>
    <w:p>
      <w:pPr>
        <w:pStyle w:val="Normal"/>
        <w:spacing w:lineRule="atLeast" w:line="240"/>
        <w:jc w:val="both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color w:val="000000"/>
        </w:rPr>
        <w:t>        </w:t>
      </w:r>
      <w:r>
        <w:rPr>
          <w:color w:val="000000"/>
        </w:rPr>
        <w:t>ПОСТАНОВЛЯЮ:</w:t>
      </w:r>
    </w:p>
    <w:p>
      <w:pPr>
        <w:pStyle w:val="Normal"/>
        <w:spacing w:lineRule="atLeast" w:line="240"/>
        <w:jc w:val="both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color w:val="000000"/>
        </w:rPr>
        <w:t>       </w:t>
      </w:r>
      <w:r>
        <w:rPr>
          <w:color w:val="000000"/>
        </w:rPr>
        <w:t>1.</w:t>
      </w:r>
      <w:r>
        <w:rPr>
          <w:color w:val="000000"/>
          <w:sz w:val="14"/>
          <w:szCs w:val="14"/>
        </w:rPr>
        <w:t>    </w:t>
      </w:r>
      <w:r>
        <w:rPr>
          <w:color w:val="000000"/>
        </w:rPr>
        <w:t>Утвердить прилагаемый план мероприятий по предупреждению и противодействию коррупции в администрации Березовского сельсовета на 2017 год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      </w:t>
      </w:r>
      <w:r>
        <w:rPr>
          <w:color w:val="000000"/>
        </w:rPr>
        <w:t>2. Опубликовать настоящее постановление в периодическом печатном издании Березовского сельсовета Ордынского района Новосибирской области «Вестник»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Разместить на официальном сайте Березовского сельсовета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 Вступает в силу с момента опубликования.</w:t>
      </w:r>
    </w:p>
    <w:p>
      <w:pPr>
        <w:pStyle w:val="Normal"/>
        <w:spacing w:lineRule="atLeast" w:line="240"/>
        <w:jc w:val="both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color w:val="000000"/>
        </w:rPr>
        <w:t xml:space="preserve">     </w:t>
      </w:r>
      <w:r>
        <w:rPr>
          <w:color w:val="000000"/>
        </w:rPr>
        <w:t>5.</w:t>
      </w:r>
      <w:r>
        <w:rPr>
          <w:color w:val="000000"/>
          <w:sz w:val="14"/>
          <w:szCs w:val="14"/>
        </w:rPr>
        <w:t>  </w:t>
      </w:r>
      <w:r>
        <w:rPr>
          <w:color w:val="000000"/>
        </w:rPr>
        <w:t>Контроль за исполнением постановления оставляю за собой.</w:t>
      </w:r>
    </w:p>
    <w:p>
      <w:pPr>
        <w:pStyle w:val="Normal"/>
        <w:spacing w:lineRule="atLeast" w:line="240"/>
        <w:jc w:val="both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color w:val="000000"/>
        </w:rPr>
        <w:t> </w:t>
      </w:r>
    </w:p>
    <w:p>
      <w:pPr>
        <w:pStyle w:val="Normal"/>
        <w:spacing w:lineRule="atLeast" w:line="240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color w:val="000000"/>
        </w:rPr>
        <w:t xml:space="preserve">Глава Березовского сельсовета                                  А.М.Стрещенко </w:t>
      </w:r>
    </w:p>
    <w:p>
      <w:pPr>
        <w:pStyle w:val="Normal"/>
        <w:spacing w:lineRule="atLeast" w:line="240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 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Утверждено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Березовского сельсовета Орды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От 24.01.2017г. №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мероприятий по противодействию коррупции в муниципальн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бразовании Березовский сельсовет Ордынского района Новосибирской области  на 2017  год</w:t>
      </w:r>
      <w:r>
        <w:rPr>
          <w:rFonts w:cs="Arial" w:ascii="Arial" w:hAnsi="Arial"/>
          <w:bCs/>
          <w:color w:val="000000"/>
          <w:kern w:val="2"/>
          <w:sz w:val="18"/>
          <w:szCs w:val="18"/>
        </w:rPr>
        <w:t> 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00"/>
        <w:gridCol w:w="1120"/>
        <w:gridCol w:w="1729"/>
        <w:gridCol w:w="167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-правовых актов по вопросам организации и реализации мероприятий настоящего Плана, касающихся антикоррупцион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. 2016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а Т.Н., специалис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ушкова Л.А., спец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реализации Плана мероприятий по противодействию коррупции в муниципальном образ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кв</w:t>
            </w:r>
            <w:r>
              <w:rPr/>
              <w:t>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А.Шушкова, 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. Антикоррупционная политика и экспертиз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рмативных  правовых актов и их проектов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соблюдения связанных с муниципальной службой ограничений и запретов, установленных Федеральным законом от 02.03.2007 г. № 25-ФЗ «О муниципальной службе в Российской Федерации» и другими федеральными законам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Шушкова, 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ктики кадровой работы органов местного, самоуправления МО, в соответствии с которой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 при его поощрен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Шушкова, 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в установленном порядке квалификационных требований к гражданам, претендующим на замещение должностей мун. служб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Шушкова, 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ттестации муниципальных служащих в целях определения соответствия мун. служащего замещаемой должности муниципальной службы на основе оценки его профессиональной деятельности, в том числе с учетом его осведомленности в части требований Федерального закона от 25.12.2008 г. № 273-ФЗ «О противодействии коррупции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Шушкова, 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регламента организации проверки этих сведений и порядка регистрации уведомле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Шушкова, 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Шушкова, 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и конкретизация полномочий и должностных обязанностей муниципальных служащ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Шушкова, 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ормирования и подготовки резерва кадров для замещения муниципальных должностей. Замещение муниципальных должностей преимущественно из числа лиц, включенных в резерв кадро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ежекварталь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Шушкова, 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редоставление информации о нарушении сроков рассмотрения и исполнения обращений гражд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5 числ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Шушкова, 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омиссии по урегулированию конфликта интерес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А.Шушкова, специалист, секретарь комисс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правовых актов и их про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а Т.Н., 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сведений о проведении антикоррупционной экспертизы муниципальных правовых актов и их проектов Главе Администрации М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до 10 числ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а Т.Н., 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Шушкова, 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. Мониторинг должностных правонаруш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роявлений коррупции и мер противодействия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зора публикаций средств массовой информации (СМИ) с отбором и анализом печатных публикаций и телевизионных сюжетов о фактах, имеющих признаки проявления коррупции в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а Т.Н., специа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циологических опросов мнения населения МО по вопросам коррупции и антикоррупционной деятельности, обобщение и анализ полученных результа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Шуш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Главе МО информации о коррупционных проявлениях:</w:t>
            </w:r>
          </w:p>
          <w:p>
            <w:pPr>
              <w:pStyle w:val="Normal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вершенных муниципальными служащими правонарушениях коррупционной направлен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одимых расследованиях по фактам коррупционных правонаруше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 по противодействию корруп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кова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 и предприят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А.Шушкова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телефона доверия для приема сообщений о коррупционных проявления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А.Шушкова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 граждан и юридических лиц, содержащих информацию о коррупционных проявлениях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А.Шушкова 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. Антикоррупционное просвещение и пропаганд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обращения граждан в Интернет-приемную официального сайта МО об известных фактах корруп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а Т.Н., 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 СМИ информационно-разъяснительной работы пут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- публикации цикла статей о борьбе с коррупцией;- показа видео роликов  о неотвратимости уголовного наказания за коррупционные правонарушения, в т.ч.взяточничество, превышение должностных полномочий и т.д.; периодических опросов в целях определения мнения населения о состоянии соблюдения законности в муниципальном образовани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ежекварталь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а Т.Н., 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проведения мероприятий по противодействию коррупции в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 Мероприятия по обеспечению доступности и прозрачности в деятельности органов местного самоуправления и предотвращению должностных нарушений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а Т.Н., 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формационно- коммуникационных технологий в процесс предоставления муниципальных услуг.    подразд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а Т.Н., 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-телекоммуникационной инфраструктуры органов местного самоуправления МО в целях совершенствования системы оказания мун. услу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а Т.Н., 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Взаимодействие органов местного самоуправления с общественность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мещения в СМИ муниципальных правовых актов Собрания депутатов и администрации M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ова Т.Н., 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и разработка плана по привлечению населения муниципального образования к деятельности по реализации антикоррупционной политики в муниципальном образован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.А.Шушкова специалис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проведения диалога между ОМС муниципального образования и населением по обсуждению как общих национальных, так и региональных и муниципальных проблем противодействия корруп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, Стрещенко А.М. глава администра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7. Мероприятия по обеспечению эффективного расходования средств бюджета МО гласности и прозрачности при размещ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муниципального заказа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,   установленных Федеральным законом от  05.04.2013г. №44-Ф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ецких Т.А., Кретова Т.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аботы по профессиональной подготовке, повышению квалификации, текущему контролю уровня профессиональной подготовки муниципальных служащих, занятых в сфере размещения заказа и осуществления закупок продукции  дл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ецких Т.А., Кретова Т.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открытых аукционов  в электронной форме при размещении муниципального заказ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ецких Т.А., Кретова Т.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й системы регистрации контрактов в реестре муниципальных контр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ецких Т.А., Кретова Т.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вопросов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ецких Т.А., Кретова Т.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по заключению муниципальных контрактов на поставку товаров, выполнение работ, оказание услуг для муниципальных нужд с целью соблюдения требования законодательства, а также соблюдения основного критерия исполнения муниципального контракта - минимальной цены при соблюдении требований к качеству продукции, срокам поставки товаров, выполнения работ, оказания услуг, срокам и объему предоставления гарантий качества товаров, работ, услуг и т.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ецких Т.А., Кретова Т.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Предупреждение и выявление должностных нарушений, связанных с коррупционными проявления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установленном законом    порядке проверок финансово-хозяйственной            деятельности муниципальных учреждений в целях недопущения нецелевого использования средств бюджет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 плановая комиссия, Зарецких Т.А.специал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, выявление и  пресечение коррупционных проявлений в ходе процессов, связанных с предоставлением и продажей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ротиводействию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 глава м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щенко А.М., 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38:00Z</dcterms:created>
  <dc:creator>Специалист</dc:creator>
  <dc:description/>
  <cp:keywords/>
  <dc:language>en-US</dc:language>
  <cp:lastModifiedBy>Специалист</cp:lastModifiedBy>
  <dcterms:modified xsi:type="dcterms:W3CDTF">2017-01-24T04:48:00Z</dcterms:modified>
  <cp:revision>3</cp:revision>
  <dc:subject/>
  <dc:title/>
</cp:coreProperties>
</file>