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ЗОВ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01.2017г.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лане работы антитеррористической комиссии на 2017 год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целях совершенствования  системы профилактики терроризма, обеспечения минимизации и ликвидации последствий его проявлений на территории  Березовского сельсовета Ордынского района Новосибирской области, в соответствии с Федеральным законом от 06.03.2006 г. № 35-ФЗ «О противодействии терроризму», Федеральным законом от 06.10.2003 г. № 131-ФЗ «Об общих принципах  организации местного самоуправления в Российской Федерации», Уставом Березовского сельсовета Ордынского района Новосибирской области и иными нормативно правовыми актами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работы антитеррористической комиссии Березовского сельсовета Ордынского района Новосибирской области на 2017 год.(приложение 1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</w:t>
      </w:r>
    </w:p>
    <w:p>
      <w:pPr>
        <w:pStyle w:val="Normal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И.о. Главы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Березовского сельсовета                                         Л.А.Шушков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резовского сельсовета Орды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от 17.01.2017г. №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антитеррористической комисс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Березовского  сельсовета Ордынского района Новосибирской области  на 2017год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642"/>
        <w:gridCol w:w="1495"/>
        <w:gridCol w:w="2312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дведение итогов за 2016год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вартал 2017 г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культурно-массовых мероприятий на территории поселения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 2017 г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антитеррористической защищённости   объектов находящиеся в муниципальной собственности  или в ведении органов местного самоуправления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,  МП ЖКХ «Березовско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квартал 2017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1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еализация нормативно-правовых  и законодательных актов, направленных на проведение мероприятий по профилактике терроризма минимизация и ликвидация последствий проведений терроризма на территории посел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артал 2017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антитеррористической защищённости объектов особой важности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квартал 2017 года</w:t>
            </w:r>
          </w:p>
        </w:tc>
      </w:tr>
      <w:tr>
        <w:trPr>
          <w:trHeight w:val="1506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антитеррористической защищённости учреждений образова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К, «Общеобразовательная средняя школа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3 квартал 2017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, МП ЖКХ»Березовское»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арендуемых помещений на предмет целевого использования, а также осуществление арендаторами противопожарных мероприятий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3 квартал 2017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трогого режима ограничения доступа в подвалы, чердаки, электрощитовые, складские помещения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, МП ЖКХ «Березовское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а опасных объектах эффективных инженерных и технических средств охраны и физической защиты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К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резовского сельсовета Ордын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от 17.01.2017г. №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ри решении  вопроса местного значения по участию в профилактике терроризма, а также в минимизации и (или) ликвидации последствий его проявлений на 2017 год на территории Березовского сельсовета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642"/>
        <w:gridCol w:w="1767"/>
        <w:gridCol w:w="2040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униципальной программы в области профилактики терроризма, а также </w:t>
            </w:r>
            <w:r>
              <w:rPr>
                <w:sz w:val="22"/>
                <w:szCs w:val="22"/>
              </w:rPr>
              <w:t>минимизации и (или) ликвидации последствий его проявлений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вместно с СДК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>
          <w:trHeight w:val="1444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Новосибирской области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 Новосибирской области;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ых мероприятий в рамках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0:00Z</dcterms:created>
  <dc:creator>Специалист</dc:creator>
  <dc:description/>
  <cp:keywords/>
  <dc:language>en-US</dc:language>
  <cp:lastModifiedBy>Специалист</cp:lastModifiedBy>
  <dcterms:modified xsi:type="dcterms:W3CDTF">2017-01-24T02:41:00Z</dcterms:modified>
  <cp:revision>11</cp:revision>
  <dc:subject/>
  <dc:title/>
</cp:coreProperties>
</file>