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РЕЗОВСКОГО СЕЛЬСОВЕТА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17г.                                                                                       №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редней рыночной стоимости 1 кв.м. общей площади жиль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квартал 2017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остановлением Правительства Новосибирской области от 15.09.2014г. №352-п «О государственной программе Новосибирской области</w:t>
        <w:br/>
        <w:t xml:space="preserve"> «Обеспечение жильем молодых семей в Новосибирской области </w:t>
        <w:br/>
        <w:t>на 2015-2020 годы», руководствуясь Жилищным Кодекс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среднюю рыночную стоимость 1 кв.м. общей площади жилья (в рублях) на территории Березовского сельсовета на 1 квартал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ля благоустроенных квартир - 25 тыс. рублей за 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квартир с печным отоплением - 20 тыс. рублей за 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опубликовать  в периодическом печатном издании администрации Березовского сельсовета «Ве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 сельсовета                                                            А.М.Стре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5:00Z</dcterms:created>
  <dc:creator>Специалист</dc:creator>
  <dc:description/>
  <cp:keywords/>
  <dc:language>en-US</dc:language>
  <cp:lastModifiedBy>Специалист</cp:lastModifiedBy>
  <cp:lastPrinted>2016-01-14T10:22:00Z</cp:lastPrinted>
  <dcterms:modified xsi:type="dcterms:W3CDTF">2017-01-17T04:25:00Z</dcterms:modified>
  <cp:revision>6</cp:revision>
  <dc:subject/>
  <dc:title>ГЛАВА</dc:title>
</cp:coreProperties>
</file>