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РЕЗОВСКОГО СЕЛЬСОВЕТА ОРДЫ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05.06.2017                                                                                                                 №5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рядке своевременного оповещения и </w:t>
      </w:r>
    </w:p>
    <w:p>
      <w:pPr>
        <w:pStyle w:val="Normal"/>
        <w:rPr/>
      </w:pPr>
      <w:r>
        <w:rPr>
          <w:bCs/>
          <w:sz w:val="24"/>
          <w:szCs w:val="24"/>
        </w:rPr>
        <w:t>информирования населения</w:t>
        <w:br/>
        <w:t xml:space="preserve">Березовского сельсовета Ордынского район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овосибирской области  о пожаре</w:t>
      </w:r>
    </w:p>
    <w:p>
      <w:pPr>
        <w:pStyle w:val="Normal"/>
        <w:shd w:fill="FFFFFF" w:val="clear"/>
        <w:spacing w:before="375" w:after="37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В соответствии с требованиями федерального закона от 21.12.1994 № 69-ФЗ «О пожарной безопасности» и в целях совершенствования порядка оповещения и информирования населения Березовского сельсовета  Ордынского района Новосибирской области о пожарах, руководствуясь Уставом Березовского сельсовета  Ордынского района Новосибирской области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рядок своевременного оповещения и информирования населения Березовского сельсовета  Ордынского района Новосибирской области о пожа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комендовать руководителям организаций, предприятий и учреждений, расположенных на территории Березовского сельсовета  Ордынского района Новосибирской области, обеспечить оповещение и информирование населения на подведомственной территории в соответствии с прилагаемым Порядком своевременного оповещения и информирования населения Березовского сельсовета  Ордынского района Новосибирской области о пожа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публиковать настоящее   постановление в периодическом печатном издании  администрации Березовского сельсовета Ордынского района Новосибирской области «Вестник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 исполнением 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ieaaaa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А.М.Стрещенко</w:t>
      </w:r>
    </w:p>
    <w:p>
      <w:pPr>
        <w:pStyle w:val="Oaieaaaa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108" w:after="0"/>
        <w:jc w:val="righ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  <w:t>Утверждено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овета  Орды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6.2017г. №56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  <w:br/>
        <w:t>своевременного оповещения и информирования населения</w:t>
        <w:br/>
        <w:t>Березовского сельсовета  Ордынского района Новосибирской области о пожар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ода 369-ФЗ «О пожарной безопасн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Настоящий Порядок определяет организацию, задачи и механизмы реализации мероприятий по оповещению и информированию населения сельского поселения об опасности при возникновении пожаров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и задачи оповещ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Оповещение является одним из важнейших мероприятий, обеспечивающих доведение до организаций и населения сигналов (распоряжений) и информации о пожар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игналы оповещ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3.1. Оповещение населения о пожаре, о принятии мер по тушению до прибытия пожарных подразделений проводят органы, ответственные за обеспечение первичных мер пожарной безопасности на основании соответствующих сигналов, получаемых от вышестоящих органов управления, данных разведки, прогнозирования и информации из соседних районов, сельских и городских поселений.</w:t>
        <w:br/>
        <w:t xml:space="preserve">     3.2. Сигнал оповещения – это условный сигнал, передаваемых с помощью системы оповещения и являющийся командой для проведения определенных мероприятий органами, осуществляющими управление тушения пожаров, а также насел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. На территории Березовского сельсовета  Ордынского района Новосибирской области установлен следующий сигнал оповещения населения о пожар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гнал «Пожар» подается с возникновением пожара в лесном массиве и непосредственной близости к населенному пункту, а также непосредственно в населенном пункте, и означает, что имеется угроза возможности переброса огня при лесных пожарах, а также распространение огня на ближайшие здания и сооружения.      До населения этот сигнал доводится при помощи сирены, в течение 2-3 минут. Сигнал повторяется несколько раз. До подразделений государственной противопожарной службы сигнал передается по сети сотовой и телефонной связи специалистом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ядок оповещения и информирования руководящего соста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 Доведение сигналов о пожаре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установленны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2. Организации подтверждают получение сигналов и доводят их до своего руководящего состава и подчиненных подразделений.</w:t>
        <w:br/>
        <w:t xml:space="preserve">     4.4. При обнаружении пожара на территории объекта (организации) в Березовском сельсовете Ордынского района Новосибирской области руководитель объекта самостоятельно подает соответствующие сигналы оповещения и докладывает об том главе Березовского сельсовета  Орды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оповещения и информирования на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Оповещение населения о пожарной опасности и пожарной тревоге осуществляется с помощью звука сирены, а также с использованием действующих сетей сотовой и телефонной связи независимо от их ведомственной принадлежности и форм собственности специалистом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ым способом оповещения населения об опасностях, возникающих при пожарах, считается передача звуковой, речевой информации с использованием телефонной и сотовой связ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ля привлечения внимания населения перед передачей речевой информации производится включение электрической сирены, что означает подачу предупредительного сигнала «Внимание всем! Пожар!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Сигнал «Пожарная опасность» передается при непосредственной угрозе пожара территории и объектам поселения. Под непосредственной угрозой пожара понимается вероятность возникновения пожара либо его переход с лесного массива на территорию и объекты поселения в течение одного часа.</w:t>
      </w:r>
    </w:p>
    <w:p>
      <w:pPr>
        <w:pStyle w:val="Normal"/>
        <w:shd w:fill="FFFFFF" w:val="clear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повещение населения о пожаре осуществляется путем передачи экстренных сообщений о пожаре и действиях населения по местным сетям проводной и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отовой связ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ветственность за организацию и осуществление своевременного оповещения и информирования населения возлагается на главу Березовского сельсовета  Ордынского района Новосиби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otovaya_svyaz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3:00Z</dcterms:created>
  <dc:creator>Специалист</dc:creator>
  <dc:description/>
  <cp:keywords/>
  <dc:language>en-US</dc:language>
  <cp:lastModifiedBy>Специалист</cp:lastModifiedBy>
  <cp:lastPrinted>2017-06-13T09:00:00Z</cp:lastPrinted>
  <dcterms:modified xsi:type="dcterms:W3CDTF">2017-06-13T03:01:00Z</dcterms:modified>
  <cp:revision>9</cp:revision>
  <dc:subject/>
  <dc:title/>
</cp:coreProperties>
</file>