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17                                                                                                      №5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б установлении особого противопожарного режима</w:t>
      </w:r>
    </w:p>
    <w:p>
      <w:pPr>
        <w:pStyle w:val="Normal"/>
        <w:rPr/>
      </w:pPr>
      <w:r>
        <w:rPr/>
        <w:t xml:space="preserve">на территории Березовского сельсовета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С статьей 3 Закона Новосибирской области от 14.05.2005г. №294-ОЗ «О противопожарной службе Новосибирской области и обеспечении пожарной безопасности в Новосибирской области,  Постановлением Правительства Новосибирской области от 26.05.2017г. №199-п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1. Установить  особый противопожарный режим на территории Березовского сельсовета Ордынского района Новосибирской области с 26.05.2017 по 12.06.2017г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/>
        <w:t xml:space="preserve">     </w:t>
      </w:r>
      <w:r>
        <w:rPr/>
        <w:t>1.1.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.2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3. технику администрации Шушковой Н.А.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</w:t>
      </w:r>
      <w:r>
        <w:rPr/>
        <w:t>2. Создать условия для привлечения населения к тушению пожаров в населенных пунктах и на прилегающих к ним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</w:t>
      </w:r>
      <w:r>
        <w:rPr/>
        <w:t>3. Осуществить комплекс мероприятий по патрулированию  населенных пунктов (Березовка, п.Степной) и прилегающих к ни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4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и разместить на официальном сайте в сети  интернет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/>
        <w:t xml:space="preserve">     </w:t>
      </w:r>
      <w:r>
        <w:rPr/>
        <w:t>5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сельсовета                                  А.М.Ст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Специалист</dc:creator>
  <dc:description/>
  <cp:keywords/>
  <dc:language>en-US</dc:language>
  <cp:lastModifiedBy>Специалист</cp:lastModifiedBy>
  <cp:lastPrinted>2017-06-06T16:02:00Z</cp:lastPrinted>
  <dcterms:modified xsi:type="dcterms:W3CDTF">2017-06-06T10:07:00Z</dcterms:modified>
  <cp:revision>4</cp:revision>
  <dc:subject/>
  <dc:title/>
</cp:coreProperties>
</file>