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ЕРЕЗОВ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5.2017                                                                                                            №4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 окончании отопительного периода 2016-2017 гг. на территории Березовского сельсовета Ордын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установившимися положительными среднесуточными температурами наружного воздух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вершить с 12 мая 2017 года отопительный период 2016 -2017 гг. на территории Березов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екомендовать руководителю теплоснабжающей организации перейти на летний режим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публиковать настоящее постановление в периодическом печатном издании администрации Березовского сельсовета Ордынского района Новосибирской области «Вестник» и разместить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зовского сельсовета                                                  А.М.Стрещ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48:00Z</dcterms:created>
  <dc:creator>Специалист</dc:creator>
  <dc:description/>
  <cp:keywords/>
  <dc:language>en-US</dc:language>
  <cp:lastModifiedBy>Специалист</cp:lastModifiedBy>
  <cp:lastPrinted>2017-05-12T10:08:00Z</cp:lastPrinted>
  <dcterms:modified xsi:type="dcterms:W3CDTF">2017-05-12T04:15:00Z</dcterms:modified>
  <cp:revision>3</cp:revision>
  <dc:subject/>
  <dc:title/>
</cp:coreProperties>
</file>