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ЕРЕЗОВСКОГО СЕЛЬСОВЕТА  ОРДЫ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01.2017г.                                                                                                       №3/а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и гарантированного перечня услуг по погреб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соответствии со статьей 4.2 Федерального закона от 06.04.2015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 администрация Березовского  сельсовета постановляет: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тоимость гарантированного перечня услуг по погребению в сумме 7291,00 руб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  - бесплатно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 доставка гроба и других предметов,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огребения                                          -     3175,00 руб.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         1484,00 руб.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                                                                      2632,00 руб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стоимость гарантированного перечня услуг по погребению умерших, не имеющих супруга, близких родственников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законного представителя или иных лиц, взявших на себя обязанности по погребению умершего, в сумме 6953,00 руб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- бесплатно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лачение тела                                                                       291,00 руб.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оба                                                          2546,00 руб.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        1484,00  руб.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                                                                            2632,00 руб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01.02.2017г и до его изменения нормативно правовым ак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риодическом печатном издании «Устюжанинский Вестни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А.М.Ст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8"/>
      <w:lang w:val="ru-RU" w:bidi="ar-SA"/>
    </w:rPr>
  </w:style>
  <w:style w:type="character" w:styleId="Style13">
    <w:name w:val="Знак Знак"/>
    <w:basedOn w:val="Style12"/>
    <w:qFormat/>
    <w:rPr>
      <w:b/>
      <w:sz w:val="28"/>
      <w:lang w:val="ru-RU" w:bidi="ar-SA"/>
    </w:rPr>
  </w:style>
  <w:style w:type="character" w:styleId="11">
    <w:name w:val=" 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1:00Z</dcterms:created>
  <dc:creator>Специалист</dc:creator>
  <dc:description/>
  <cp:keywords/>
  <dc:language>en-US</dc:language>
  <cp:lastModifiedBy>Специалист</cp:lastModifiedBy>
  <dcterms:modified xsi:type="dcterms:W3CDTF">2017-03-06T08:46:00Z</dcterms:modified>
  <cp:revision>5</cp:revision>
  <dc:subject/>
  <dc:title/>
</cp:coreProperties>
</file>