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2.2017г.                                                                                             №131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ведения реестра расходных обязательств Березовского  сельсовета Ордынского  района Новосибирск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Березовском  сельсовете Ордынского района Новосибирской области, утвержденном решением №101  от 26.12.2013г. 34 сессии Совета депутатов Березовского сельсовета Ордынского района Новосибирской области, Уставом Березовского сельсовета Ордынского района Новосибирской области и иными нормативно правовыми актами РФ и Новосибирской облас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 Порядок формирования и ведения реестра расходных обязательств Березовского сельсовета  Ордынского района  Новосибирской области,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специалиста администрации Кочергину Г.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 сель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А.М.Стре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ерезов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ды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6.12.2017 № 1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я и ведения реестра расходных обязательств  Березовского сельсовета 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Порядок формирования и ведения реестра расходных обязательств (далее -Порядок) разработан в соответствии с Бюджетным кодексом Российской Федерации, Положением о  бюджетном процессе в Березовском  сельсовете Ордынского  района Новосибирской области и устанавливает основные принципы и правила формирования и ведения реестра расходных обязательств Березовского    сельсовета Ордынского района Новосибирской обла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Для целей настоящего Порядка используются следующие основные термины и пон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ходные обязательства администрации  Березовского  сельсовета – обусловленные нормативными правовыми актами администрации Березовского сельсовета Ордынского района Новосибирской области  по вопросам местного назначения, по вопросам осуществления органами местного самоуправления отдельных государственных полномочий (делегированных полномоч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естр расходных обязательств администрации  Березовского сельсовета (далее – реестр расходных обязательств) – используемый при составлении проекта бюджета муниципального образования свод (перечень) нормативно правовых актов, с оценкой  объемов бюджетных ассигнований, необходимых для исполнения обязательств, включенных в реест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убъекты бюджетного планирования – органы местного самоуправления администрации  Березовского   сельсовета, прямые получатели средств бюджета  администрации  Березовского сельсовета, являющиеся главными распорядителями средств бюджета поселения в соответствии с ведомственной классификации расходов бюджета  Березов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Реестр расходных обязательств  Березовского сельсовета ведется с целью учета расходных обязательств  Березовского  сельсовета независимо от срока их окончания и определения объема бюджетных ассигнований местного бюджета, необходимого для их ис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Администрация  Березовского сельсовета в сфере реализации полномочий по ведению реестра расходных обязательств бюджета поселения осуществляет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уководство по вопросам ведения реестра расходных обязательств администрации Березовского сель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рку  реестра расходных обязательств бюджетного планирования, по результатам, которой вправе давать указания по изменению расходных обязатель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яет реестр расходных обязательств администрации Березовского  сельсовета в Управление финансов и Налоговой поли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Каждый вновь принятый нормативный правовой акт  администрации   Березовского сельсовета, предусматривающий возникновение или изменение (прекращения) расходного обязательства  Березовского сельсовета, заключенный договор, соглашение подлежат обязательному отражению в реестре расходных обязательств администрации  Березовского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Данные реестра расходных обязательств используются пр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ставлении     проекта бюджета   Березовского   сельсовета на очередной   финансовый год и планов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сении изменений в Бюджет Березовского сельсовета Ордынского района Новосибирской области на текущий финансовый и плановы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дении сводной бюджетной росписи и лимитов бюджетных обязательств Бюджета Березовского сельсовета Ордынского района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Реестр расходных обязательств администрации  Березовского    сельсовета предоставляется в Управление финансов и Налоговой   политики в порядке и сроки, установленные постановл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Формирование и ведение реестра расходных обязательств Бюджета Березовского сельсовета, взаимодействие Министерства финансов Российской Федерации с главными распорядителями средств местного  бюджета и в процессе формирования и ведения реестра расходных обязательств местного бюджета осуществляются в государственной интегрированной информационной системе управления общественными финансами "Электронный бюджет" (далее - информационная система) с использованием электронных документов, подписанных усиленной квалифицированной электронной подписью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й системе отражаются сведения о расходных обязательствах и их исполнении на разных этапах бюджетного процесса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распределение бюджетных ассигнований местного бюджета  на текущий финансовый год, а также распределение бюджетных ассигнований местного бюджета  на очередной финансовый год и плановый период, соответствующее одобренным Советом депутатов Березовского сельсовета основным характеристикам местного бюджета 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бюджетные ассигнования местного бюджета, распределенные по кодам классификации расходов бюджетов, на текущий финансовый год и плановый период, местном бюджете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оказатели сводной бюджетной росписи местного бюджета  в текущем финансовом году и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лимиты бюджетных обязательств местного бюджета  в текущем финансовом году и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бъемы кассовых выплат из местного бюджета в текущем финансовом году и отчет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. Реестры расходных обязательств, подлежащих исполнению в пределах утвержденных главным распорядителям средств местного бюджета лимитов бюджетных обязательств и бюджетных ассигнований (далее - реестры расходных обязательств главных распорядителей средств местного бюджета), а также иные документы, предусмотренные настоящим Порядком, отнесенные к государственной тайне, формирование и ведение которых в информационной системе осуществляют главные распорядители средств местного бюджета, представляются в Управление финансов и налоговой политики Ордынского района  в форме бумажного документа, подписанного руководителем (уполномоченным лицом) главного распорядителя средств местного бюджета, и в электронном виде в соответствии с требованиями к форматам электронных документов и форматам передачи информации, размещаемыми на официальном сайте Министерства финансов Российской Федерации в рубрике "информационные системы Минфина России" в информационно-телекоммуникационной сети "Интернет", с соблюдением законодательства Российской Федерации о защите государственной тайны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1. Реестр расходных обязательств бюджета Березовского сельсовета Ордынского района Новосибирской области  формируется по форме, разрабатываемой и утверждаемой Министерством финансов Российской Федерации, 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а) сведения о полномочиях администрации Березовского сельсовета Ордынского района Новосибирской области, обусловленных законодательными актами Российской Федерации за счет бюджетных ассигнований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61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б) сведения о законодательных и иных нормативных правовых актах, договорах (соглашениях), устанавливающих расходные обязательства администрации Березовского сельсовета, подлежащие исполнению за счет бюджетных ассигнований ме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ведения об объемах бюджетных ассигнований местного бюджета, распределенных по главным распорядителям средств местного бюджета, разделам, подразделам, целевым статьям и видам расходов бюджетов, на исполнение расходных обязательств администрации Березовского сельсовета Ордынского района Новосибирской области  главными распорядителями средств местного бюджета в текущем финансовом году, очередном финансовом году и плановом период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63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. Состав информации, отражаемой в реестрах расходных обязательств главных распорядителей средств местного бюджета, определяется Министерством финансов Российской Федерации (в части федеральных целевых программ и объектов капитального строительства, не включенных в федеральные целевые программы, - по согласованию с Министерством экономического развития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ar64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3. Главные распорядители средств местного бюджета представляют реестры расходных обязательств главных распорядителей средств местного бюджета в Управление финансов Ордынского района  в сроки, установленные графиком подготовки и рассмотрения проектов федеральных законов, документов и материалов, разрабатываемых при составлении проекта бюджета 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6. Управление финансов Российской Федерации в течение 5 рабочих дней со дня получения реестра расходных обязательств главного распорядителя средств местного бюджета осуществляет его проверку в соответствии с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FF"/>
          <w:lang w:eastAsia="ru-RU"/>
        </w:rPr>
        <w:instrText xml:space="preserve"> HYPERLINK "../../C:%5CUsers%5C%D0%91%D1%83%D1%85%D0%B3%D0%B0%D0%BB%D1%82%D0%B5%D1%80%5CDownloads%5C1.8.%D0%BF%D0%BE%D1%81%D1%82%2020(%D0%BF%D0%BE%D1%80%D1%8F%D0%B4%D0%BE%D0%BA%20%D1%80%D0%B5%D0%B5%D1%81%D1%82%D1%80%D0%B0%20%D1%80%D0%B0%D1%81%D1%85%D0%BE%D0%B4%D0%BD%D1%85%20%D0%BE%D0%B1%D1%8F%D0%B7%D0%B0%D1%82).doc" \l "Par63%23Par63"</w:instrText>
      </w:r>
      <w:r>
        <w:rPr>
          <w:rStyle w:val="InternetLink"/>
          <w:sz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lang w:eastAsia="ru-RU"/>
        </w:rPr>
        <w:t>пунктом 12</w:t>
      </w:r>
      <w:r>
        <w:rPr>
          <w:rStyle w:val="InternetLink"/>
          <w:sz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Правил и при отсутствии замечаний осуществляет его принятие (согласо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соответствия информации, отражаемой в реестре расходных обязательств главного распорядителя средств местного бюджета, информации, определяемой Управление финансов ордынского района Новосибирской области в соответствии с 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FF"/>
          <w:lang w:eastAsia="ru-RU"/>
        </w:rPr>
        <w:instrText xml:space="preserve"> HYPERLINK "../../C:%5CUsers%5C%D0%91%D1%83%D1%85%D0%B3%D0%B0%D0%BB%D1%82%D0%B5%D1%80%5CDownloads%5C1.8.%D0%BF%D0%BE%D1%81%D1%82%2020(%D0%BF%D0%BE%D1%80%D1%8F%D0%B4%D0%BE%D0%BA%20%D1%80%D0%B5%D0%B5%D1%81%D1%82%D1%80%D0%B0%20%D1%80%D0%B0%D1%81%D1%85%D0%BE%D0%B4%D0%BD%D1%85%20%D0%BE%D0%B1%D1%8F%D0%B7%D0%B0%D1%82).doc" \l "Par63%23Par63"</w:instrText>
      </w:r>
      <w:r>
        <w:rPr>
          <w:rStyle w:val="InternetLink"/>
          <w:sz w:val="28"/>
          <w:rFonts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lang w:eastAsia="ru-RU"/>
        </w:rPr>
        <w:t>пунктом 12</w:t>
      </w:r>
      <w:r>
        <w:rPr>
          <w:rStyle w:val="InternetLink"/>
          <w:sz w:val="28"/>
          <w:rFonts w:cs="Times New Roman" w:ascii="Times New Roman" w:hAnsi="Times New Roman"/>
          <w:color w:val="0000FF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их Правил, Управление финансов Ордынского района  направляет главному распорядителю средств местного бюджета уведомление об отказе в принятии Управлением финансов Ордынского района представленного реестра с указанием причин (замечаний) (далее - уведомл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7. Главный распорядитель средств местного бюджета в течение 2 рабочих дней со дня получения от Управление финансов Ордынского района Новосибирской области  уведомления обеспечивает внесение в реестр расходных обязательств главного распорядителя средств местного бюджета изменений в соответствии с представленными Управлением финансов Ордынского района  замечаниями и осуществляет повторное представление реестра расходных обязательств главного распорядителя средств местного бюджета на рассмотрение в Управление финансов Орды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03A392D9AAE9E5475DB507E4B1E15D7D3198B81128B1595B359BCEBBFA1C9AA69AFB385132E83LCoB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41:00Z</dcterms:created>
  <dc:creator>Людмила</dc:creator>
  <dc:description/>
  <cp:keywords/>
  <dc:language>en-US</dc:language>
  <cp:lastModifiedBy>Специалист</cp:lastModifiedBy>
  <cp:lastPrinted>2017-12-12T17:05:00Z</cp:lastPrinted>
  <dcterms:modified xsi:type="dcterms:W3CDTF">2017-12-12T10:05:00Z</dcterms:modified>
  <cp:revision>5</cp:revision>
  <dc:subject/>
  <dc:title/>
</cp:coreProperties>
</file>