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ЕРЕЗОВСКОГО СЕЛЬСОВЕТА 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РДЫН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Cs/>
          <w:color w:val="000000"/>
        </w:rPr>
        <w:t>13.11.2017                                                                                                          №116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Почетной грамоте, Благодарственном письме главы Березовского сельсовета Ордынского района Новосибирской области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оощрения граждан, общественных организаций и объединений, трудовых коллективов предприятий, организаций, учреждений всех форм собственности и жителей других регионов РФ, в т.ч. за особые заслуги в развитии местного самоуправления, а также за заслуги в области экономики, строительства, науки, искусства, культуры, спорта, образования, здравоохранения, воспитания подрастающего поколения, благотворительной деятельности, укрепления правопорядка, за особые успехи в труде, учебе, в целях стимулирования участия граждан и организаций в добровольной пожарной охране, а также в связи с государственными и профессиональными праздниками, знаменательными и памятными датами, руководствуясь Уставом поселения и иными нормативно правовыми актами,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1. Утвердить положение «</w:t>
      </w:r>
      <w:r>
        <w:rPr>
          <w:rFonts w:cs="Arial" w:ascii="Arial" w:hAnsi="Arial"/>
          <w:bCs/>
          <w:color w:val="000000"/>
        </w:rPr>
        <w:t>О Почетной грамоте, Благодарственном письме главы Березовского сельсовета Ордынского района Новосибирской област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Опубликовать настоящее постановление в периодическом печатном издании администрации Березовского сельсовета Ордынского района Новосибирской области «Вестник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3. Контроль за исполнением оставляю за соб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51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Глава Березовского сельсовета</w:t>
      </w:r>
    </w:p>
    <w:p>
      <w:pPr>
        <w:pStyle w:val="Style15"/>
        <w:shd w:fill="FFFFFF" w:val="clear"/>
        <w:tabs>
          <w:tab w:val="clear" w:pos="708"/>
          <w:tab w:val="left" w:pos="510" w:leader="none"/>
        </w:tabs>
        <w:spacing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рдынского района Новосибирской области                               А.М.Стрещенко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Утверждено: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ерезовского сельсовета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рдынского района Новосибирской области </w:t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 13.11.2017 №116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Почетной грамоте, Благодарственном письме главы Березовского сельсовета Ордынского района Новосибирской области</w:t>
      </w:r>
    </w:p>
    <w:p>
      <w:pPr>
        <w:pStyle w:val="Style15"/>
        <w:shd w:fill="FFFFFF" w:val="clear"/>
        <w:spacing w:before="28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15"/>
        <w:shd w:fill="FFFFFF" w:val="clear"/>
        <w:spacing w:before="28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Настоящее Положение о Почетной грамоте, Благодарственном письме главы Березовского сельсовета Ордынского района Новосибирской области (далее глава поселения)  устанавливает порядок представления к награждению и награждения Почетной грамотой, Благодарственным письмом главы поселения.</w:t>
      </w:r>
    </w:p>
    <w:p>
      <w:pPr>
        <w:pStyle w:val="Style15"/>
        <w:shd w:fill="FFFFFF" w:val="clear"/>
        <w:spacing w:before="28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очетная грамота, благодарственное письмо является формой поощрения граждан, общественных организаций и объединений, трудовых коллективов предприятий, организаций, учреждений всех форм собственности и жителей других регионов РФ, в т.ч. за особые заслуги в развитии местного самоуправления, а также за заслуги в области экономики, строительства, науки, искусства, культуры, спорта, образования, здравоохранения, воспитания подрастающего поколения, благотворительной деятельности, укрепления правопорядка, за особые успехи в труде, учебе, в целях стимулирования участия граждан и организаций в добровольной пожарной охране, а также в связи с государственными и профессиональными праздниками, знаменательными и памятными датами.</w:t>
      </w:r>
    </w:p>
    <w:p>
      <w:pPr>
        <w:pStyle w:val="Style15"/>
        <w:shd w:fill="FFFFFF" w:val="clear"/>
        <w:spacing w:before="28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Награждение Почетной грамотой, Благодарственным письмом оформляется постановлением главы поселения на основании ходатайства и характеристики.</w:t>
      </w:r>
    </w:p>
    <w:p>
      <w:pPr>
        <w:pStyle w:val="Style15"/>
        <w:shd w:fill="FFFFFF" w:val="clear"/>
        <w:spacing w:before="28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Инициаторами ходатайства о награждении Почетной грамотой, Благодарственным письмом главы поселения могут быть:</w:t>
      </w:r>
    </w:p>
    <w:p>
      <w:pPr>
        <w:pStyle w:val="Style15"/>
        <w:shd w:fill="FFFFFF" w:val="clear"/>
        <w:spacing w:before="0" w:after="0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лава администрации муниципального образования ;</w:t>
      </w:r>
    </w:p>
    <w:p>
      <w:pPr>
        <w:pStyle w:val="Style15"/>
        <w:shd w:fill="FFFFFF" w:val="clear"/>
        <w:spacing w:before="0" w:after="0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вет депутатов муниципального образования;</w:t>
      </w:r>
    </w:p>
    <w:p>
      <w:pPr>
        <w:pStyle w:val="Style15"/>
        <w:shd w:fill="FFFFFF" w:val="clear"/>
        <w:spacing w:before="0" w:after="0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Заместители главы администрации муниципального образования;</w:t>
      </w:r>
    </w:p>
    <w:p>
      <w:pPr>
        <w:pStyle w:val="Style15"/>
        <w:shd w:fill="FFFFFF" w:val="clear"/>
        <w:spacing w:before="0" w:after="0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уководители организаций, предприятий и учреждений вне зависимости от форм собственности муниципального учреждения;</w:t>
      </w:r>
    </w:p>
    <w:p>
      <w:pPr>
        <w:pStyle w:val="Style15"/>
        <w:shd w:fill="FFFFFF" w:val="clear"/>
        <w:spacing w:before="0" w:after="0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щественные объединения и органы территориального общественного самоуправления.</w:t>
      </w:r>
    </w:p>
    <w:p>
      <w:pPr>
        <w:pStyle w:val="Style15"/>
        <w:shd w:fill="FFFFFF" w:val="clear"/>
        <w:spacing w:before="0" w:after="0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По личным обращениям граждан награждение Почетной грамотой, Благодарственным письмом не производится.</w:t>
      </w:r>
    </w:p>
    <w:p>
      <w:pPr>
        <w:pStyle w:val="Style15"/>
        <w:shd w:fill="FFFFFF" w:val="clear"/>
        <w:spacing w:before="0" w:after="0"/>
        <w:ind w:firstLine="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Основанием для награждения Почетной грамотой и Благодарственным письмом для граждан являются:</w:t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чные производственные, трудовые и общественные достижения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ичный трудовой, творческий, материально-финансовый вклад в развитие хозяйства поселения, культуры, науки, образования, здравоохранения, воспитания подрастающего поколения, градостроительства, искусства, физической культуры и спорта в городском поселении;</w:t>
      </w:r>
    </w:p>
    <w:p>
      <w:pPr>
        <w:pStyle w:val="Style15"/>
        <w:shd w:fill="FFFFFF" w:val="clear"/>
        <w:spacing w:before="0" w:after="0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ктивное отражение жизни поселения в средствах массовой информаци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слуги по защите Отечества, самоотверженные действия и мужественные поступки по предотвращению и преодолению последствий стихийных бедствий, аварий и катастроф, пожаров  при поддержании общественного порядка и безопасности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ругие заслуг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рядок представления документов о награждении Почетной грамотой,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дарственным письмом</w:t>
      </w:r>
    </w:p>
    <w:p>
      <w:pPr>
        <w:pStyle w:val="Style15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Документы о награждении Почетной грамотой, Благодарственным письмом могут подавать организации, учреждения, общественные объединения.</w:t>
      </w:r>
    </w:p>
    <w:p>
      <w:pPr>
        <w:pStyle w:val="Style15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Документы о награждении Почетной грамотой, Благодарственным письмом оформляются на имя главы поселения и содержат ходатайство о награждении Почетной грамотой, Благодарственным письмом от органов, должностных лиц и организаций с сопроводительным письмом. (приложение 1)</w:t>
      </w:r>
    </w:p>
    <w:p>
      <w:pPr>
        <w:pStyle w:val="Style15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Документы о награждении Почетной грамотой, Благодарственным письмом от имени организации подписываются руководителем организации и заверяются печатью.</w:t>
      </w:r>
    </w:p>
    <w:p>
      <w:pPr>
        <w:pStyle w:val="Style15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Документы о награждении Почетной грамотой, Благодарственным письмом направляются главе поселения  для рассмотрения за 15 дней до предполагаемой даты награждения.</w:t>
      </w:r>
    </w:p>
    <w:p>
      <w:pPr>
        <w:pStyle w:val="Style15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В ходе рассмотрения ходатайства о награждении глава администрации вправе запросить дополнительные сведения о кандидате у лиц, представивших предложени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подготовки, учета и хранения документов к награждению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тной грамотой, Благодарственным письмом</w:t>
      </w:r>
    </w:p>
    <w:p>
      <w:pPr>
        <w:pStyle w:val="Style15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оект постановления о награждении Почетной грамотой, Благодарственным письмом, бланк Почетной грамоты, Благодарственного письма готовит специалист по кадровой работе и предоставляет их на подпись главе поселения.</w:t>
      </w:r>
    </w:p>
    <w:p>
      <w:pPr>
        <w:pStyle w:val="Style15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Учет, регистрацию и хранение бланков Почетных грамот, Благодарственного письма осуществляет специалист по кадровой работе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рядок вручения Почетной грамоты, Благодарственного письма</w:t>
      </w:r>
    </w:p>
    <w:p>
      <w:pPr>
        <w:pStyle w:val="Style15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Благодарственное письмо вручается в торжественной обстановке коллективу или лично награждаемому главой поселения.</w:t>
      </w:r>
    </w:p>
    <w:p>
      <w:pPr>
        <w:pStyle w:val="Style15"/>
        <w:shd w:fill="FFFFFF" w:val="clear"/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В случае утраты Благодарственного письма дубликат не выдается.</w:t>
      </w:r>
    </w:p>
    <w:p>
      <w:pPr>
        <w:pStyle w:val="Style15"/>
        <w:shd w:fill="FFFFFF" w:val="clear"/>
        <w:spacing w:before="280" w:after="0"/>
        <w:ind w:firstLine="547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280" w:after="0"/>
        <w:ind w:firstLine="547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280" w:after="0"/>
        <w:ind w:firstLine="547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280" w:after="0"/>
        <w:ind w:firstLine="547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280" w:after="0"/>
        <w:ind w:firstLine="547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280" w:after="0"/>
        <w:ind w:firstLine="547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Приложение 1</w:t>
      </w:r>
    </w:p>
    <w:p>
      <w:pPr>
        <w:pStyle w:val="Style15"/>
        <w:shd w:fill="FFFFFF" w:val="clear"/>
        <w:spacing w:before="0" w:after="0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к Положению о Почетной грамоте,</w:t>
      </w:r>
    </w:p>
    <w:p>
      <w:pPr>
        <w:pStyle w:val="Style15"/>
        <w:shd w:fill="FFFFFF" w:val="clear"/>
        <w:spacing w:before="0" w:after="0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лагодарственном письме главы</w:t>
      </w:r>
    </w:p>
    <w:p>
      <w:pPr>
        <w:pStyle w:val="Style15"/>
        <w:shd w:fill="FFFFFF" w:val="clear"/>
        <w:spacing w:before="0" w:after="0"/>
        <w:jc w:val="right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Березовского сельсовета Ордынского района</w:t>
      </w:r>
    </w:p>
    <w:p>
      <w:pPr>
        <w:pStyle w:val="Style15"/>
        <w:shd w:fill="FFFFFF" w:val="clear"/>
        <w:spacing w:before="0" w:after="0"/>
        <w:jc w:val="right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 xml:space="preserve">Новосибирской области 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Ходатайство</w:t>
      </w:r>
    </w:p>
    <w:p>
      <w:pPr>
        <w:pStyle w:val="Style15"/>
        <w:shd w:fill="FFFFFF" w:val="clear"/>
        <w:spacing w:before="0" w:after="0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о награждении Почетной грамотой, Благодарственным письмом главы Березовского сельсовета Ордынского района Новосибирской области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1. ФИО_________________________________________________________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2. Должность, место работы__________________________________________ 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(точное наименование предприятия, учреждения, организации)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3. Дата рождения __________________________________(число, месяц, год)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4. Краткая характеристика коллектива или лица, представляемого к награждению, с указанием конкретных заслуг и достижений перед поселением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5. Имеющиеся награды (на уровне предприятия, отрасли, района) 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6. Предлагаемая формулировка награждения (текст Почетной грамоты, Благодарственного письма)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7. Кандидатура рекомендована 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(руководителем предприятия, учреждения, организации, собранием трудового коллектива) 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_____________________________ "___" _______________ 200__ г. </w:t>
      </w:r>
    </w:p>
    <w:p>
      <w:pPr>
        <w:pStyle w:val="Style15"/>
        <w:shd w:fill="FFFFFF" w:val="clear"/>
        <w:spacing w:before="0" w:after="0"/>
        <w:rPr>
          <w:rFonts w:ascii="Georgia" w:hAnsi="Georgia" w:cs="Georgia"/>
          <w:color w:val="000000"/>
        </w:rPr>
      </w:pPr>
      <w:r>
        <w:rPr/>
        <w:t>(Ф.И.О., подпись)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0:00Z</dcterms:created>
  <dc:creator>Людмила</dc:creator>
  <dc:description/>
  <cp:keywords/>
  <dc:language>en-US</dc:language>
  <cp:lastModifiedBy>Специалист</cp:lastModifiedBy>
  <dcterms:modified xsi:type="dcterms:W3CDTF">2017-11-08T05:23:00Z</dcterms:modified>
  <cp:revision>3</cp:revision>
  <dc:subject/>
  <dc:title/>
</cp:coreProperties>
</file>